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  3-ий            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 49-ая                                                                         «14» декабря  2018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№</w:t>
      </w:r>
      <w:r>
        <w:rPr>
          <w:szCs w:val="28"/>
        </w:rPr>
        <w:t>27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 утверждении Положения о бюджетном процессе в муниципальном образовании «Городское поселение Красногорский»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(в новой редакции)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», Собрание депутатов муниципального образования «Городское поселение Красногорский», решило: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Утвердить Положение о бюджетном процессе в муниципальном образовании «Городское поселение Красногорский» в новой редакции, согласно приложению настоящему решен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решения Собрания депутатов муниципального образования «Городское поселение Красногорский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№108 от 27.12.2010 года «</w:t>
      </w:r>
      <w:r>
        <w:rPr>
          <w:bCs/>
        </w:rPr>
        <w:t>Об утверждении Положения о бюджетном процессе в муниципальном образовании  «Городское поселение Красногорский»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№ 155 от 14.11.2011 года «</w:t>
      </w:r>
      <w:r>
        <w:rPr>
          <w:bCs/>
          <w:szCs w:val="28"/>
        </w:rPr>
        <w:t>О внесении изменений в Положение о бюджетном процессе в муниципальном образовании «Городское поселение Красногорский», утвержденное решение Собрания депутатов 27.12.2010 года № 108»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Cs w:val="28"/>
        </w:rPr>
        <w:t>- № 195 от 15.08.2012 года «</w:t>
      </w:r>
      <w:r>
        <w:rPr>
          <w:bCs/>
        </w:rPr>
        <w:t>О внесении изменения в решение Собрания депутатов от 27.12.2010 г. № 108«О Положении «О бюджетном процессе в муниципальном образовании «Городское поселение Красногорский»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№ 307 от 03.09.2014 года «</w:t>
      </w:r>
      <w:r>
        <w:rPr>
          <w:bCs/>
        </w:rPr>
        <w:t>О внесении изменения в решение Собрания депутатов муниципального образования «Городское поселение Красногорский» от 27 декабря 2010 года №108 «Положения о бюджетном процессе»»;</w:t>
      </w:r>
    </w:p>
    <w:p>
      <w:pPr>
        <w:pStyle w:val="Normal"/>
        <w:ind w:firstLine="709"/>
        <w:jc w:val="both"/>
        <w:rPr/>
      </w:pPr>
      <w:r>
        <w:rPr>
          <w:bCs/>
        </w:rPr>
        <w:t>- № 20 от 23.10.2014 года «</w:t>
      </w:r>
      <w:r>
        <w:rPr>
          <w:szCs w:val="28"/>
        </w:rPr>
        <w:t>О внесении изменений в Положение о бюджетном процессе муниципального образования «Городское поселение Красногорский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№ 47 от 11.02.2015 года «О внесении изменений в Положение о бюджетном процессе муниципального образования «Городское поселение Красногорский»»;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- № 112 от 03.02.2016 года «</w:t>
      </w:r>
      <w:r>
        <w:rPr>
          <w:bCs/>
        </w:rPr>
        <w:t>О внесении изменения в решение Собрания депутатов муниципального образования «Городское поселение Красногорский» от 27 декабря 2010 года №108 «Положения о бюджетном процессе» ( в редакции  решений № 155 от 14.11.2011г., №195 от 15.08.2012 г., № 307 от 03.09.2014г.,№20 от 23.11.2014 г.,№47 от 11.02.2015г.)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</w:rPr>
        <w:t>- № 199 от 04.08.2017 года «О внесении изменений в решение Собрания депутатов муниципального образования «Городское поселение Красногорский» от 27 декабря 2010 года №108 «Положения о бюджетном процессе» ( в редакции  решений № 155 от 14.11.2011г., №195 от 15.08.2012 г., № 307 от 03.09.2014г.,№20 от 23.11.2014 г.,№47 от 11.02.2015г.,№112 от 03.02.2016 г.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Настоящее решение вступает в силу с 1 января 2019 года подлежит обнародованию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 »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</w:t>
      </w:r>
      <w:r>
        <w:rPr/>
        <w:t xml:space="preserve">            Ю.Г.Шишк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>
      <w:rFonts w:eastAsia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8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1:00Z</dcterms:created>
  <dc:creator>1111</dc:creator>
  <dc:description/>
  <cp:keywords/>
  <dc:language>en-US</dc:language>
  <cp:lastModifiedBy>user</cp:lastModifiedBy>
  <cp:lastPrinted>2018-12-17T09:15:00Z</cp:lastPrinted>
  <dcterms:modified xsi:type="dcterms:W3CDTF">2018-12-17T06:16:00Z</dcterms:modified>
  <cp:revision>12</cp:revision>
  <dc:subject/>
  <dc:title> </dc:title>
</cp:coreProperties>
</file>